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сновных мероприятий Комитета Правительства Чеченской Республ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щите прав потребителей и регулированию потребительского рынк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квартал 2024</w:t>
      </w:r>
      <w:r>
        <w:rPr>
          <w:b/>
          <w:sz w:val="28"/>
          <w:szCs w:val="28"/>
        </w:rPr>
        <w:t xml:space="preserve">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276"/>
        <w:gridCol w:w="2126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и консультирование потребителей, работа с обращениями и заявлениями потребителей по вопросам защиты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полномоч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 по мере по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по вопросам защиты прав потребителей и регулированию потребительского рынка в Надтеречном и Ножай-Юртовском муниципальных районах Чечен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за соблюдением требований действующего законодательства в сфере защиты прав потребителей хозяйствующими субъектами Надтеречного и Ножай-Юртовского муниципальных районов Чечен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по вопросам защиты прав потребителей для республиканских средств массовой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за соблюдением качества и безопасности хлеба, хлебобулочных и кондитерских изделий, производимых и реализуемых хозяйствующими субъектами Чечен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за соблюдением требований действующего законодательства в сфере защиты прав потребителей хозяйствующими субъектами Грозненского муниципального района Чечен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обеспеченности населения пунктами технического осмотра транспортных средств на территории Чеченской Респуб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-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за соблюдением требований действующих нормативно-правовых актов Российской Федерации и Чеченской Республики предприятиями торговли, общественного питания, мелкорозничной торговой сети, осуществляющими продажу населению прохладительных напитков и мороженного на территории Чеченской Респуб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по вопросам защиты прав потребителей и регулированию потребительского рынка в Грозненском муниципальном районе Чечен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ониторинга за соблюдением требований действующего законодательства в сфере защиты прав потребителей хозяйствующими субъектами </w:t>
            </w:r>
          </w:p>
          <w:p>
            <w:pPr>
              <w:pStyle w:val="Normal"/>
              <w:rPr/>
            </w:pPr>
            <w:r>
              <w:rPr/>
              <w:t>Шейх-Мансуровского района Чечен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еминаров по вопросам защиты прав потребителей и регулированию потребительского рынка в Шейх-Мансуровском районе г. Гроз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за соблюдением требований действующего законодательства в сфере оказания гостиничных услуг в Чечен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7:00Z</dcterms:created>
  <dc:creator>Администратор</dc:creator>
  <dc:description/>
  <cp:keywords/>
  <dc:language>en-US</dc:language>
  <cp:lastModifiedBy>skp_grozny</cp:lastModifiedBy>
  <cp:lastPrinted>2022-03-09T10:07:00Z</cp:lastPrinted>
  <dcterms:modified xsi:type="dcterms:W3CDTF">2024-06-03T13:34:00Z</dcterms:modified>
  <cp:revision>13</cp:revision>
  <dc:subject/>
  <dc:title>УТВЕРЖДАЮ:</dc:title>
</cp:coreProperties>
</file>